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BA"/>
        </w:rPr>
        <w:t xml:space="preserve">КОНАЧНИ РЕЗУЛТА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BA"/>
        </w:rPr>
        <w:t xml:space="preserve"> </w:t>
      </w:r>
      <w:r>
        <w:rPr>
          <w:b/>
          <w:bCs/>
          <w:lang w:val="sr-BA"/>
        </w:rPr>
        <w:t>ОПШТИНСКО ТАКМИЧЕЊЕ ИЗ СРПСКОГ ЈЕЗИКА И ЈЕЗИЧКЕ КУЛТУРЕ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. РАЗРЕ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9"/>
        <w:gridCol w:w="1193"/>
        <w:gridCol w:w="1128"/>
      </w:tblGrid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ифра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1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М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М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. РАЗРЕ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9"/>
        <w:gridCol w:w="1190"/>
        <w:gridCol w:w="1126"/>
      </w:tblGrid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М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М0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7. РАЗРЕ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"/>
        <w:gridCol w:w="989"/>
        <w:gridCol w:w="1126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ифр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19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М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М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је доша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. РАЗРЕ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9"/>
        <w:gridCol w:w="1088"/>
        <w:gridCol w:w="1128"/>
      </w:tblGrid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ифр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М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М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каза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orient="landscape" w:w="15840" w:h="12240"/>
      <w:pgMar w:left="1440" w:right="1440" w:gutter="0" w:header="113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7755" cy="1079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6820</wp:posOffset>
              </wp:positionH>
              <wp:positionV relativeFrom="paragraph">
                <wp:posOffset>-289560</wp:posOffset>
              </wp:positionV>
              <wp:extent cx="7010400" cy="1280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1280160"/>
                      </a:xfrm>
                      <a:prstGeom prst="rect"/>
                      <a:solidFill>
                        <a:srgbClr val="DBE5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sr-BA"/>
                            </w:rPr>
                            <w:t>ОПШТИНСКО ТАКМИЧЕЊЕ ИЗ СРПСКОГ ЈЕЗИКА И ЈЕЗИЧКЕ КУЛТУРЕ</w:t>
                            <w:br/>
                            <w:t>ОРГАНИЗАТОР ТАКМИЧЕЊА: ОШ „Десанка Максимовић”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  <w:lang w:val="sr-BA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sr-BA"/>
                            </w:rPr>
                            <w:t>ОПШТИНА: Нови Сад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  <w:lang w:val="sr-BA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sr-BA"/>
                            </w:rPr>
                            <w:t>ДАТУМ  ОДРЖАВАЊА ТАКМИЧЕЊА: 26.2.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552pt;height:100.8pt;mso-wrap-distance-left:9.05pt;mso-wrap-distance-right:9.05pt;mso-wrap-distance-top:0pt;mso-wrap-distance-bottom:0pt;margin-top:-22.8pt;mso-position-vertical-relative:text;margin-left:9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sr-BA"/>
                      </w:rPr>
                      <w:t>ОПШТИНСКО ТАКМИЧЕЊЕ ИЗ СРПСКОГ ЈЕЗИКА И ЈЕЗИЧКЕ КУЛТУРЕ</w:t>
                      <w:br/>
                      <w:t>ОРГАНИЗАТОР ТАКМИЧЕЊА: ОШ „Десанка Максимовић”</w:t>
                    </w:r>
                    <w:r>
                      <w:rPr>
                        <w:rFonts w:cs="Calibri" w:ascii="Calibri" w:hAnsi="Calibri"/>
                        <w:color w:val="000000"/>
                        <w:sz w:val="22"/>
                        <w:szCs w:val="22"/>
                        <w:lang w:val="sr-BA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sr-BA"/>
                      </w:rPr>
                      <w:t>ОПШТИНА: Нови Сад</w:t>
                    </w:r>
                    <w:r>
                      <w:rPr>
                        <w:rFonts w:cs="Calibri" w:ascii="Calibri" w:hAnsi="Calibri"/>
                        <w:color w:val="000000"/>
                        <w:sz w:val="22"/>
                        <w:szCs w:val="22"/>
                        <w:lang w:val="sr-BA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sr-BA"/>
                      </w:rPr>
                      <w:t>ДАТУМ  ОДРЖАВАЊА ТАКМИЧЕЊА: 26.2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50:00Z</dcterms:created>
  <dc:creator>Slavica</dc:creator>
  <dc:description/>
  <dc:language>en-US</dc:language>
  <cp:lastModifiedBy>Korisnik</cp:lastModifiedBy>
  <cp:lastPrinted>2022-02-26T12:05:00Z</cp:lastPrinted>
  <dcterms:modified xsi:type="dcterms:W3CDTF">2022-02-28T20:50:00Z</dcterms:modified>
  <cp:revision>2</cp:revision>
  <dc:subject/>
  <dc:title/>
</cp:coreProperties>
</file>